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34510</wp:posOffset>
            </wp:positionH>
            <wp:positionV relativeFrom="margin">
              <wp:posOffset>-133350</wp:posOffset>
            </wp:positionV>
            <wp:extent cx="2051685" cy="1240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07795</wp:posOffset>
            </wp:positionH>
            <wp:positionV relativeFrom="margin">
              <wp:posOffset>220980</wp:posOffset>
            </wp:positionV>
            <wp:extent cx="866775" cy="3429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гласовано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.профком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брагимова Г.М.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Й Э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работников и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Малоцильнинская средняя общеобразовательная школа» Дрожжановского муниципального района РТ</w:t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заседании Педагогиче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 4 от «26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одекс профессиональной этики педагогических работников и сотрудников МБОУ «Малоцильни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декс)  разработан в соответствии с положениями Конституции Российской Федерации и действующим законодательством  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декс – это свод правил и принципов педагогической этики и профессионального поведения педагогических работников и сотрудников, который регулирует систему межличностных отношений в образовательном проце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декс определяет совокупность этических  требований, вытекающих из принципов педагогической морали, ключевыми нормами которой являются  профессиональный педагогический долг, педагогическая справедливость, педагогическая честь    и педагогический автор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декс служит ц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я в образовательном  процессе нравственной ответственности    за воспитание личности  гражданин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необходимости личностной позиции педагога как гражданин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нсолидирующей роли педагога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дачи Кодек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 методологическую  основу  профессиональной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работать  стремление  соблюдать этические нормы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риентировать молодых специалистов в ситуациях этической неопределённости и иных обстоятельствах нравственного выбора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ринцип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й этики педагогических работников и сотрудников МБОУ «Малоцильнинская средняя общеобразовательная школа»  Дрожжановского муниципального района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работники и сотрудники сохраняют культурные и исторические традиции  России, с уважением  относятся к значимым  событиям и важным датам в истории народа,  гордятся  его ролью в мировой истории,  передают это отношение обучающим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воей деятельности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ются  принципами гуманности, законности,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взаимоув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емократичности,  справедливости,  профессионализм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ют активную жизненную позицию, обладают высоким уровнем гражданской культур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ы способствовать реализации права на получение образования  любого ребёнка вне зависимости от пола, возраста, расовой и национальной принадлежности, его социального статуса, религиозных убеждений, материального положения, исключающей какую-либо дискримин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стремится к углублению своих знаний, саморазвитию и самосовершенствова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 право на самостоятельное принятие педагогических решений, за которые он несет личную ответствен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м поведением стремятся подавать положительный пример всем участникам образовательного процесс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жат своей репутацией, не занимаются аморальной и противоправной деятельностью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ают правила русского языка, культуру устной и письменной речи, не используют сами и не допускает использования в присутствии всех участников образовательного процесса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ругательств, вульгаризмов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бых или оскорбительных фраз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оей профессиональной деятельности  соблюдают традиционный деловой стиль в одежде, который вызывает уважение окружающих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Этические правила профессионального поведения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 и сотруд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емятся строить отношения с участниками образовательного процесса на основе взаимного уважения и доброжел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уважать честь и достоинство обучающихся, не могут ни санкционировать, ни оставить без внимания любые формы проявления жестокости или унижения по отношению к  обучающим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бое и негуманное отношение к ребёнку, унижение его человеческого достоинства, а также любые проявления превосходства или выражение    к   кому-либо из обучающихся предпочтения или неприязни со стороны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и сотру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опусти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емятся к повышению положительной учебно-познавательной мотивации  у обучающихся, к укреплению в них веры в собственные силы и способности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Calibri" w:ascii="Times New Roman" w:hAnsi="Times New Roman"/>
          <w:b/>
          <w:color w:val="000000"/>
          <w:sz w:val="28"/>
          <w:szCs w:val="28"/>
        </w:rPr>
        <w:t>5.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оей профессиональной деятельности  выбирают методы, развивающие познавательный интерес обучающихся,  ответственность, самостоятельность, желание сотрудничать и помогать други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озникновении профессиональных затруднений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ы немедленно обратиться за помощью к коллегам и специалистам в области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казывают профессиональную помощь и поддержку коллегам в случае обращения к нему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ы хранить в тайне информацию об обучающихся, доверенную ему участниками образовательного процесса, в том числе высказанное мнение о родителях (законных представителях),  педагогах, за исключением случаев, предусмотренных законодательством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и и сотру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имеют права вступать с обучающимися в финансовые отношения, недопустимо получение материального вознаграждения от обучающихся, их родителей(законных представителей) в любой форме за услуги, предоставляемые в рамках образовательной деятельности ОУ;  </w:t>
      </w:r>
      <w:r>
        <w:rPr>
          <w:rFonts w:cs="Times New Roman" w:ascii="Times New Roman" w:hAnsi="Times New Roman"/>
          <w:sz w:val="28"/>
          <w:szCs w:val="28"/>
        </w:rPr>
        <w:t>избегают ситуаций, способствующих возникновению конфликта интересов. При возникновении ситуации, связанной с конфликтом интересов, действуют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альная обязанность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трудников – беспристрастно анализировать как собственные  ошибки, так и ошибки своих коллег при осуществлении образовательного процесса, активно препятствовать практике  некомпетентных коллег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заимоотношениях с коллегами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трудники обязаны быть честными, справедливыми,  порядочными, с уважением относиться к их знаниям и опыту, а также быть готовыми бескорыстно передавать свой опыт и зн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 Критика в адрес коллеги может быть только аргументированной, не оскорбительной и конструктивной. Критике подлежат профессиональные действия, но не личность коллег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трудники не имею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работники и сотрудники способствуют хорошей репутации ОУ и воздерживаются от поведения, которое может дискредитировать звание педагога, не допускают и пресекают факты нарушения норм служебной этики со стороны других педагогических работников и сотру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и сотрудники добровольно и сознательно  осуществляют помощь родителям (законным представителям)  в решении вопросов, связанных с процессом образования и воспитания их детей при их добровольном согла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акое педагогическое воздействие не может быть осуществлено без согласия родителей (законных представителей)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трудники не вправе препятствовать родителю (законному представителю) в </w:t>
      </w:r>
      <w:r>
        <w:rPr>
          <w:rFonts w:cs="Times New Roman" w:ascii="Times New Roman" w:hAnsi="Times New Roman"/>
          <w:sz w:val="28"/>
          <w:szCs w:val="28"/>
        </w:rPr>
        <w:t>выборе формы получения образования, образовательного учреждения;  в защите законных прав  и интересов ребенка и  участии  в управлении образовательным учреждение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трудники не вправе подвергать критике внутрисемейные ценности и верования обучающихся. Конструктивное обсуждение их возможно только со взрослыми членами семьи при полном и добровольном их соглас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е исследования могут проводиться лишь при условии добровольного согласия участника педагогического процесса, принимающего участие в исследовании (обучающегося,  родителя (законного представителя),  после предоставления ему полной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трудники должны соблюдать крайнюю осторожность при практическом применении новых для него методов обучения и воспитания и нести личную  ответственность  за результат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тветственность за нарушение положений Кодекса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декс является добровольно принятой нормой. 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блюдение педагогическими  работниками и сотрудниками положений Кодекса - один из критериев  профессионального поведения. Педагогические работники и сотрудники обязаны знать и соблюдать Кодекс профессиональной этики. Незнание или непонимание этических норм не является оправданием неэтическ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рганом, призванным осуществлять контроль за соблюдением Кодекса профессиональной этики является Педагогический сов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ждый работник ОУ, а также иные лица, полагающие, что педагогический работник или сотрудник ОУ нарушил этические нормы, имеют право заявить об этом администрации ОУ для рассмотрения ситуации, связанной с нару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нонимные заявления Педагогическим советом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положений Кодекса педагогические работники и сотрудники несут моральную ответственность перед обществом, профессиональным сообществом  педагогов и своей сове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рушение положений Кодекса подлежит моральному осуждению, а  в случаях, предусмотренных законодательством, может повлечь применение меры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Факты нарушения  правил и принципов педагогической этики                                 и профессионального поведения педагогических работников и сотрудников, предусмотренных Кодексом,  рассматриваются  на заседании педагогического совета и могут учитываться при проведении аттестаций преподавателей и сотрудник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30:00Z</dcterms:created>
  <dc:creator>Фраг</dc:creator>
  <dc:description/>
  <dc:language>en-US</dc:language>
  <cp:lastModifiedBy>Айназ</cp:lastModifiedBy>
  <cp:lastPrinted>2014-04-09T16:02:00Z</cp:lastPrinted>
  <dcterms:modified xsi:type="dcterms:W3CDTF">2014-10-09T18:30:00Z</dcterms:modified>
  <cp:revision>2</cp:revision>
  <dc:subject/>
  <dc:title/>
</cp:coreProperties>
</file>